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3.2024</w:t>
        <w:tab/>
        <w:tab/>
        <w:tab/>
        <w:tab/>
        <w:tab/>
        <w:t>Нетішин</w:t>
        <w:tab/>
        <w:tab/>
        <w:tab/>
        <w:tab/>
        <w:t xml:space="preserve">  № 93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4108" w:hanging="0"/>
        <w:jc w:val="both"/>
        <w:rPr/>
      </w:pPr>
      <w:r>
        <w:rPr>
          <w:szCs w:val="28"/>
        </w:rPr>
        <w:t>Про виконання фінансового плану комунального некомерційного підприємства Нетішинської міської ради «Центр первинної медико-санітарної допомоги» з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3 пункту «а» статті 29, пункту 3 частини 4               статті 42 Закону України «Про місцеве самоврядування в Україні», порядку </w:t>
      </w:r>
      <w:r>
        <w:rPr>
          <w:rStyle w:val="Rvts23"/>
          <w:bCs/>
          <w:sz w:val="28"/>
          <w:szCs w:val="28"/>
          <w:lang w:val="uk-UA"/>
        </w:rPr>
        <w:t xml:space="preserve">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від </w:t>
      </w:r>
      <w:r>
        <w:rPr>
          <w:sz w:val="28"/>
          <w:szCs w:val="28"/>
          <w:lang w:val="uk-UA"/>
        </w:rPr>
        <w:t xml:space="preserve">23 червня      2022 року № 198/2022, зі змінами, розділу 7 статуту підприємства, заслухавши звіт про виконання фінансового плану комунального некомерційного підприємства Нетішинської міської ради «Центр первинної медико-санітарної допомоги» за 2023 рік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НП НМР «Центр ПМСД» за 2023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боту директора КНП НМР «Центр ПМСД» Оксани Харченко визнати задовіль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НП НМР «Центр ПМСД» (О. Харченко) здійснювати фінансово-господарську діяльність упродовж 2024 року відповідно до фінансового плану підприємства н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sz w:val="28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Vadim</cp:lastModifiedBy>
  <cp:lastPrinted>2024-03-28T14:47:00Z</cp:lastPrinted>
  <dcterms:modified xsi:type="dcterms:W3CDTF">2024-03-28T12:48:00Z</dcterms:modified>
  <cp:revision>174</cp:revision>
  <dc:subject/>
  <dc:title>Про внесення змін до рішення </dc:title>
</cp:coreProperties>
</file>